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рте </w:t>
      </w:r>
      <w:r>
        <w:rPr>
          <w:b/>
        </w:rPr>
        <w:t>2024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843"/>
        <w:gridCol w:w="1559"/>
        <w:gridCol w:w="1843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звездие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 ФК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соревнования по бадминтону «Шаг к Олимпу»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и первенство г. Обнинска по лыжным гонкам, скиатлон, 6-й этап Кубка г.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ОР 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фитнес-аэроб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этап Всероссийских соревнований Ночная хоккейная лига 4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КВАН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-10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России по пауэрлифтингу (троеборье, 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П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-09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1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СОШ №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ёгкая атлетика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КВАНТ», МАУ ДО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-09 мар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афон «Докторские го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45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45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ёгкая атлетика 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ассейн </w:t>
            </w:r>
          </w:p>
          <w:p>
            <w:pPr>
              <w:pStyle w:val="Normal"/>
              <w:jc w:val="center"/>
              <w:rPr/>
            </w:pPr>
            <w:r>
              <w:rPr/>
              <w:t>Ленина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jc w:val="center"/>
              <w:rPr/>
            </w:pPr>
            <w:r>
              <w:rPr/>
              <w:t>д/с «Почему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ов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бнинск, ул. Шацкого, футбольные трибуны стадиона «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турнир по тяжелой атлетике на призы Первого наукогра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тяжелой атлетики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7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енство ЦФО по хоккею среди юношей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7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ЦФО по фехтованию (саб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 «Сп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ный центр МАУ ДО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рнир по быстрым шахмат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2-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-22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ЦФО по плава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летняя Спартакиада учащихся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СОШ №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ёгкая атлетика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КВАН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енство ЦФО по хоккею среди юниоров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. Обнинска по плаванию (много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алужской области по чир-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ГТО среди семей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24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фигурному катанию на коньках на приз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ёгкая атлетика (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ассейн </w:t>
            </w:r>
          </w:p>
          <w:p>
            <w:pPr>
              <w:pStyle w:val="Normal"/>
              <w:jc w:val="center"/>
              <w:rPr/>
            </w:pPr>
            <w:r>
              <w:rPr/>
              <w:t>Ленина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-31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енство Калужской области по волейболу среди команд девушек  до 16 лет (2010-11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по волейболу А.С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ые соревнования по акробатическому рок-н-роллу «Весенний рок-н-ро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Красных Зорь, 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156831501"/>
            <w:r>
              <w:rPr>
                <w:color w:val="000000"/>
                <w:sz w:val="22"/>
                <w:szCs w:val="22"/>
              </w:rPr>
              <w:t>Физкультурно-оздоровительный комплекс «Технология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6 областного турнира по борьбе дзюдо на призы компании </w:t>
            </w:r>
            <w:bookmarkStart w:id="1" w:name="_Hlk108086353"/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INTEC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ROUP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  <w:bookmarkEnd w:id="1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юноши и девушки 2012-2013 гг. р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0.45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0.45 до 17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Тюриков</dc:creator>
  <dc:description/>
  <cp:keywords/>
  <dc:language>en-US</dc:language>
  <cp:lastModifiedBy>User</cp:lastModifiedBy>
  <cp:lastPrinted>2023-02-27T11:08:00Z</cp:lastPrinted>
  <dcterms:modified xsi:type="dcterms:W3CDTF">2024-02-19T14:02:00Z</dcterms:modified>
  <cp:revision>11</cp:revision>
  <dc:subject/>
  <dc:title>ПЛАН</dc:title>
</cp:coreProperties>
</file>